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10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1060</w:t>
      </w:r>
      <w:r>
        <w:rPr/>
        <w:t>是以磷酸酯丙烯酸树脂为主体树脂的改性齐聚物，分子量在</w:t>
      </w:r>
      <w:r>
        <w:rPr/>
        <w:t xml:space="preserve">400 </w:t>
      </w:r>
      <w:r>
        <w:rPr/>
        <w:t>–</w:t>
      </w:r>
      <w:r>
        <w:rPr/>
        <w:t xml:space="preserve"> 800</w:t>
      </w:r>
      <w:r>
        <w:rPr/>
        <w:t>之间，分子官能度高，固化快速，同时分子链上含磷酸酯羧基，分子极性大和反应活性高，表现出材料宏观性能优良，如高反应性，优良的附着力和耐化学性，特别适合金属基材的表面附着等应用，由于主要官能团含丙烯基双键，既可辐射固化，又可化学交联，其高化学反应性具有促进交联附着，提高树脂耐擦拭性和胶乳的机械稳定性，可被广泛应用于塑胶，金属和玻璃等基材涂装，</w:t>
      </w:r>
      <w:r>
        <w:rPr>
          <w:b/>
        </w:rPr>
        <w:t>如用作附着力促进树脂用于</w:t>
      </w:r>
      <w:r>
        <w:rPr>
          <w:b/>
        </w:rPr>
        <w:t>UV</w:t>
      </w:r>
      <w:r>
        <w:rPr>
          <w:b/>
        </w:rPr>
        <w:t>光固化真空镀面漆涂料，塑胶，金属罩光喷涂，油墨和层压胶粘剂等产品</w:t>
      </w:r>
      <w:r>
        <w:rPr/>
        <w:t>，又可以用于丙烯酸乳液的稳定以及其它丙烯酸体系，环氧，聚氨酯，硝基等材料共混改性，对提高材料的表面附着力，粘接强度，乳液稳定性及耐化学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高反应性和高极性，易于接枝到金属基材上，附着力强</w:t>
      </w:r>
    </w:p>
    <w:p>
      <w:pPr>
        <w:pStyle w:val="Normal"/>
        <w:numPr>
          <w:ilvl w:val="0"/>
          <w:numId w:val="1"/>
        </w:numPr>
        <w:rPr/>
      </w:pPr>
      <w:r>
        <w:rPr/>
        <w:t>分子长链柔韧性好，耐冲击性强，耐翘曲开裂</w:t>
      </w:r>
    </w:p>
    <w:p>
      <w:pPr>
        <w:pStyle w:val="Normal"/>
        <w:numPr>
          <w:ilvl w:val="0"/>
          <w:numId w:val="1"/>
        </w:numPr>
        <w:rPr/>
      </w:pPr>
      <w:r>
        <w:rPr/>
        <w:t>高官能团交联，提高胶乳的稳定性，耐擦拭性</w:t>
      </w:r>
    </w:p>
    <w:p>
      <w:pPr>
        <w:pStyle w:val="Normal"/>
        <w:numPr>
          <w:ilvl w:val="0"/>
          <w:numId w:val="1"/>
        </w:numPr>
        <w:rPr/>
      </w:pPr>
      <w:r>
        <w:rPr/>
        <w:t>高相溶性和协效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真空镀面漆，塑胶，金属罩光涂料中作辅助树脂</w:t>
      </w:r>
      <w:r>
        <w:rPr/>
        <w:t>，掺量</w:t>
      </w:r>
      <w:r>
        <w:rPr/>
        <w:t>1- 5 %</w:t>
      </w:r>
    </w:p>
    <w:p>
      <w:pPr>
        <w:pStyle w:val="Normal"/>
        <w:numPr>
          <w:ilvl w:val="0"/>
          <w:numId w:val="2"/>
        </w:numPr>
        <w:rPr/>
      </w:pPr>
      <w:r>
        <w:rPr/>
        <w:t>丙烯酸乳液体系，提高树脂冻融稳定性，机械稳定性以及耐擦拭性，掺量</w:t>
      </w:r>
      <w:r>
        <w:rPr/>
        <w:t>0.5- 1.5 %</w:t>
      </w:r>
    </w:p>
    <w:p>
      <w:pPr>
        <w:pStyle w:val="Normal"/>
        <w:numPr>
          <w:ilvl w:val="0"/>
          <w:numId w:val="2"/>
        </w:numPr>
        <w:rPr/>
      </w:pPr>
      <w:r>
        <w:rPr/>
        <w:t>粘接剂：和丙烯酸，环氧，聚氨酯混合，用于金属，玻璃，塑胶等制品，掺量</w:t>
      </w:r>
      <w:r>
        <w:rPr/>
        <w:t>3 -5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</w:t>
      </w:r>
      <w:r>
        <w:rPr>
          <w:b/>
        </w:rPr>
        <w:t>制铁罐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3 -5 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韧性及附着力，掺量</w:t>
      </w:r>
      <w:r>
        <w:rPr>
          <w:rFonts w:eastAsia="Times New Roman"/>
        </w:rPr>
        <w:t xml:space="preserve"> </w:t>
      </w:r>
      <w:r>
        <w:rPr/>
        <w:t>1 -5 %</w:t>
      </w:r>
    </w:p>
    <w:p>
      <w:pPr>
        <w:pStyle w:val="Normal"/>
        <w:numPr>
          <w:ilvl w:val="0"/>
          <w:numId w:val="2"/>
        </w:numPr>
        <w:rPr/>
      </w:pPr>
      <w:r>
        <w:rPr/>
        <w:t>其它聚合物粘接力和柔韧性改性剂，掺量</w:t>
      </w:r>
      <w:r>
        <w:rPr/>
        <w:t>3 -1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黄绿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KOH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4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 - 2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3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 ~ 5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水量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阻聚剂含量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pm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 - 85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2:00Z</dcterms:created>
  <dc:creator>雨林木风</dc:creator>
  <dc:description/>
  <cp:keywords/>
  <dc:language>en-US</dc:language>
  <cp:lastModifiedBy>tong</cp:lastModifiedBy>
  <dcterms:modified xsi:type="dcterms:W3CDTF">2014-03-20T10:00:00Z</dcterms:modified>
  <cp:revision>43</cp:revision>
  <dc:subject/>
  <dc:title>YW4008M</dc:title>
</cp:coreProperties>
</file>