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30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3022</w:t>
      </w:r>
      <w:r>
        <w:rPr/>
        <w:t>是四官能团聚酯丙烯酸酯齐聚物，分子链长，四官能度分子，固化快速，同时分子链上含烷基和丙烯基，分子极性大和反应活性高，表现出材料宏观性能优良，如高反应性，耐侯性，耐水性，耐冲击性，低收缩和耐化学性，由于主要官能团含丙烯基双键，即可辐射固化，又可化学交联，其高化学反应性具有促进交联附着，提高树脂耐擦拭性和韧性，可被广泛应用于塑胶，金属和玻璃等基材油墨和粘接剂，如用作</w:t>
      </w:r>
      <w:r>
        <w:rPr/>
        <w:t>UV</w:t>
      </w:r>
      <w:r>
        <w:rPr/>
        <w:t>光固化油墨和胶粘剂等产品，又可以用于其它丙烯酸体系，环氧，聚氨酯，硝基体系等材料共混改性，对提高材料的附着力，粘接强度，耐候性及耐化学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反应性和高极性，易于接枝到基材上，附着力强</w:t>
      </w:r>
    </w:p>
    <w:p>
      <w:pPr>
        <w:pStyle w:val="Normal"/>
        <w:numPr>
          <w:ilvl w:val="0"/>
          <w:numId w:val="1"/>
        </w:numPr>
        <w:rPr/>
      </w:pPr>
      <w:r>
        <w:rPr/>
        <w:t>分子链长且含丙烯基，低收缩，耐冲击性能优良</w:t>
      </w:r>
    </w:p>
    <w:p>
      <w:pPr>
        <w:pStyle w:val="Normal"/>
        <w:numPr>
          <w:ilvl w:val="0"/>
          <w:numId w:val="1"/>
        </w:numPr>
        <w:rPr/>
      </w:pPr>
      <w:r>
        <w:rPr/>
        <w:t>高官能度交联，耐磨耐热性优良，耐水性好</w:t>
      </w:r>
    </w:p>
    <w:p>
      <w:pPr>
        <w:pStyle w:val="Normal"/>
        <w:numPr>
          <w:ilvl w:val="0"/>
          <w:numId w:val="1"/>
        </w:numPr>
        <w:rPr/>
      </w:pPr>
      <w:r>
        <w:rPr/>
        <w:t>水墨平衡好，颜料分散性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胶印油墨，掺量</w:t>
      </w:r>
      <w:r>
        <w:rPr/>
        <w:t>10- 40 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粘接剂树脂：掺量</w:t>
      </w:r>
      <w:r>
        <w:rPr/>
        <w:t>5 -20%</w:t>
      </w:r>
    </w:p>
    <w:p>
      <w:pPr>
        <w:pStyle w:val="Normal"/>
        <w:numPr>
          <w:ilvl w:val="0"/>
          <w:numId w:val="2"/>
        </w:numPr>
        <w:rPr/>
      </w:pPr>
      <w:r>
        <w:rPr/>
        <w:t>丙烯酸，环氧，聚氨酯树脂共混树脂，用于金属，玻璃，塑胶电子等制品，掺量</w:t>
      </w:r>
      <w:r>
        <w:rPr/>
        <w:t>5-3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23"/>
        <w:gridCol w:w="2773"/>
      </w:tblGrid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41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至微浊液体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KOH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46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 ~ 2200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浊度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水量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0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阻聚剂含量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pm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5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 - 1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8:00Z</dcterms:created>
  <dc:creator>雨林木风</dc:creator>
  <dc:description/>
  <cp:keywords/>
  <dc:language>en-US</dc:language>
  <cp:lastModifiedBy>tong</cp:lastModifiedBy>
  <cp:lastPrinted>2012-11-22T10:16:00Z</cp:lastPrinted>
  <dcterms:modified xsi:type="dcterms:W3CDTF">2014-03-20T10:04:00Z</dcterms:modified>
  <cp:revision>20</cp:revision>
  <dc:subject/>
  <dc:title>YW4008M</dc:title>
</cp:coreProperties>
</file>