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WU29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2901</w:t>
      </w:r>
      <w:r>
        <w:rPr/>
        <w:t>是二官聚氨酯丙烯酸树脂齐聚物，分子量在</w:t>
      </w:r>
      <w:r>
        <w:rPr/>
        <w:t xml:space="preserve">2500 </w:t>
      </w:r>
      <w:r>
        <w:rPr/>
        <w:t>–</w:t>
      </w:r>
      <w:r>
        <w:rPr/>
        <w:t xml:space="preserve"> 3500</w:t>
      </w:r>
      <w:r>
        <w:rPr/>
        <w:t>之间，分子量大，内聚能高，粘接力强，表现出材料的宏观性能优良，如优良的附着力和上镀性，高光泽，耐黄变和耐化学性，由于主要官能团含烯丙基双键，可辐射固化或化学交联，产品具有色浅透明，高附着力，耐划伤，高光无黄变；应用范围广泛，既可以单独作为主体树脂用于</w:t>
      </w:r>
      <w:r>
        <w:rPr/>
        <w:t>UV</w:t>
      </w:r>
      <w:r>
        <w:rPr/>
        <w:t>光固化涂料，油墨和胶粘剂等产品，又可以和其它丙烯酸体系，环氧，聚氨酯，硝基等材料共混，对于提高材料的附着力和上镀性，粘接强度及耐黄变透明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高附着力和上镀性，粘接性好，耐磨损性好。</w:t>
      </w:r>
    </w:p>
    <w:p>
      <w:pPr>
        <w:pStyle w:val="Normal"/>
        <w:numPr>
          <w:ilvl w:val="0"/>
          <w:numId w:val="1"/>
        </w:numPr>
        <w:rPr/>
      </w:pPr>
      <w:r>
        <w:rPr/>
        <w:t>耐水性好，耐化学品优良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塑胶真空镀底漆</w:t>
      </w:r>
      <w:r>
        <w:rPr/>
        <w:t>，中涂树脂中作主体树脂，掺量</w:t>
      </w:r>
      <w:r>
        <w:rPr/>
        <w:t>15-40%</w:t>
      </w:r>
    </w:p>
    <w:p>
      <w:pPr>
        <w:pStyle w:val="Normal"/>
        <w:numPr>
          <w:ilvl w:val="0"/>
          <w:numId w:val="2"/>
        </w:numPr>
        <w:rPr/>
      </w:pPr>
      <w:r>
        <w:rPr/>
        <w:t>粘接剂，可以和其它丙烯酸，环氧，聚氨酯共混，用于金属，玻璃，塑胶等制品，掺量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/>
        <w:t>丝印油墨，良好的附着力及光泽，掺量</w:t>
      </w:r>
      <w:r>
        <w:rPr>
          <w:rFonts w:eastAsia="Times New Roman"/>
        </w:rPr>
        <w:t xml:space="preserve"> 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其它聚合物柔韧性和光泽度改性剂，掺量</w:t>
      </w:r>
      <w:r>
        <w:rPr/>
        <w:t>5 -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色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 ~ 30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46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℃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A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℃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B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– 29079054  </w:t>
    </w:r>
    <w:r>
      <w:rPr/>
      <w:t>传真：</w:t>
    </w:r>
    <w:r>
      <w:rPr/>
      <w:t xml:space="preserve">020 – 61208470  </w:t>
    </w:r>
    <w:hyperlink r:id="rId1">
      <w:r>
        <w:rPr>
          <w:rStyle w:val="InternetLink"/>
        </w:rPr>
        <w:t>1973709656@qq.com</w:t>
      </w:r>
    </w:hyperlink>
    <w:r>
      <w:rPr/>
      <w:t>；</w:t>
    </w:r>
    <w:r>
      <w:rPr>
        <w:rFonts w:eastAsia="Times New Roman"/>
      </w:rPr>
      <w:t xml:space="preserve"> </w:t>
    </w:r>
    <w:r>
      <w:rPr/>
      <w:t>www.gztongy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5:00Z</dcterms:created>
  <dc:creator>雨林木风</dc:creator>
  <dc:description/>
  <cp:keywords/>
  <dc:language>en-US</dc:language>
  <cp:lastModifiedBy>tong</cp:lastModifiedBy>
  <cp:lastPrinted>2013-10-05T15:36:00Z</cp:lastPrinted>
  <dcterms:modified xsi:type="dcterms:W3CDTF">2014-03-20T10:11:00Z</dcterms:modified>
  <cp:revision>34</cp:revision>
  <dc:subject/>
  <dc:title>YW4008M</dc:title>
</cp:coreProperties>
</file>